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සාමාජිකයින්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සඳහා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ලාෆ්ස්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ගෑස්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සමාග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සමඟ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ඒකාබද්ධව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ක්‍රියාත්මක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කරන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එල්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/>
          <w:bCs/>
          <w:sz w:val="28"/>
          <w:sz w:val="28"/>
          <w:szCs w:val="28"/>
          <w:u w:val="single"/>
        </w:rPr>
        <w:t>පී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</w:rPr>
        <w:t>ගැස්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පහසුක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ලබාදීමේ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වැඩසටහන</w:t>
      </w:r>
    </w:p>
    <w:tbl>
      <w:tblPr>
        <w:tblW w:w="150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900"/>
        <w:gridCol w:w="1080"/>
        <w:gridCol w:w="1080"/>
        <w:gridCol w:w="1260"/>
        <w:gridCol w:w="990"/>
        <w:gridCol w:w="1170"/>
        <w:gridCol w:w="900"/>
        <w:gridCol w:w="1170"/>
        <w:gridCol w:w="1350"/>
        <w:gridCol w:w="1350"/>
        <w:gridCol w:w="1260"/>
        <w:gridCol w:w="540"/>
        <w:gridCol w:w="540"/>
      </w:tblGrid>
      <w:tr>
        <w:trPr>
          <w:trHeight w:val="6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දින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ඉන්වොයිස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ංක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ෑස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උදු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උපකරණ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්‍ර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ග්‍රෑ</w:t>
            </w:r>
            <w:r>
              <w:rPr>
                <w:b/>
                <w:bCs/>
              </w:rPr>
              <w:t xml:space="preserve">.12.5 </w:t>
            </w:r>
            <w:r>
              <w:rPr>
                <w:b/>
                <w:b/>
                <w:bCs/>
              </w:rPr>
              <w:t>ගෑස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ිලින්ඩර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ා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උපාංග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ට්ට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ෑස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උදු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උපකරණ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්‍ර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ග්‍රෑ</w:t>
            </w:r>
            <w:r>
              <w:rPr>
                <w:b/>
                <w:bCs/>
              </w:rPr>
              <w:t xml:space="preserve">.5 </w:t>
            </w:r>
            <w:r>
              <w:rPr>
                <w:b/>
                <w:b/>
                <w:bCs/>
              </w:rPr>
              <w:t>ගෑස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ිලින්ඩර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ා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උපාංග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ට්ට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එකතු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කොමිස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සීමාසහි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/>
                <w:bCs/>
              </w:rPr>
              <w:t>ලාෆ්ස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ගෑස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/>
                <w:b/>
                <w:b/>
                <w:bCs/>
              </w:rPr>
              <w:t>සමාගම</w:t>
            </w:r>
            <w:r>
              <w:rPr>
                <w:b/>
                <w:b/>
                <w:bCs/>
              </w:rPr>
              <w:t>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යව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ල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චෙක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ත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ංක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චෙක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ත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ලබා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දු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දින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නිලදර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ත්සන</w:t>
            </w:r>
          </w:p>
        </w:tc>
      </w:tr>
      <w:tr>
        <w:trPr>
          <w:trHeight w:val="14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ණ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ණ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ණ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ක්‍ර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ග්‍රෑ</w:t>
            </w:r>
            <w:r>
              <w:rPr>
                <w:b/>
                <w:bCs/>
              </w:rPr>
              <w:t>. 1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ක්‍ර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ග්‍රෑ</w:t>
            </w:r>
            <w:r>
              <w:rPr>
                <w:b/>
                <w:bCs/>
              </w:rPr>
              <w:t>. 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ලිපිකර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කළමණාකර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094" w:gutter="0" w:header="270" w:top="547" w:footer="1710" w:bottom="1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right="-781" w:hanging="0"/>
      <w:rPr>
        <w:lang w:bidi="ta-IN"/>
      </w:rPr>
    </w:pPr>
    <w:r>
      <w:rPr>
        <w:lang w:bidi="ta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418" w:hanging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4:00Z</dcterms:created>
  <dc:creator>Deepa</dc:creator>
  <dc:description/>
  <dc:language>en-US</dc:language>
  <cp:lastModifiedBy>Deepa</cp:lastModifiedBy>
  <cp:lastPrinted>2019-04-30T14:16:00Z</cp:lastPrinted>
  <dcterms:modified xsi:type="dcterms:W3CDTF">2019-06-10T05:14:00Z</dcterms:modified>
  <cp:revision>2</cp:revision>
  <dc:subject/>
  <dc:title/>
</cp:coreProperties>
</file>